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2757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ДО</w:t>
      </w:r>
    </w:p>
    <w:p>
      <w:pPr>
        <w:pStyle w:val="Normal"/>
        <w:widowControl w:val="false"/>
        <w:autoSpaceDE w:val="false"/>
        <w:ind w:firstLine="3261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Г-Н КИРИЛ АНАНИЕВ</w:t>
      </w:r>
    </w:p>
    <w:p>
      <w:pPr>
        <w:pStyle w:val="Normal"/>
        <w:widowControl w:val="false"/>
        <w:autoSpaceDE w:val="false"/>
        <w:ind w:right="-108" w:firstLine="3261"/>
        <w:rPr>
          <w:rFonts w:ascii="Times New Roman" w:hAnsi="Times New Roman" w:cs="Times New Roman"/>
          <w:b/>
          <w:b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МИНИСТЪР НА ФИНАНСИТ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right="-108" w:hanging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bg-BG"/>
        </w:rPr>
        <w:t>ОТНОСНО</w:t>
      </w:r>
      <w:r>
        <w:rPr>
          <w:rFonts w:cs="Times New Roman" w:ascii="Times New Roman" w:hAnsi="Times New Roman"/>
          <w:sz w:val="28"/>
          <w:szCs w:val="28"/>
          <w:lang w:eastAsia="bg-BG"/>
        </w:rPr>
        <w:t>: писмо ваш вх.№ 91-00-125/04.05.2020 г.</w:t>
      </w:r>
    </w:p>
    <w:p>
      <w:pPr>
        <w:pStyle w:val="Normal"/>
        <w:widowControl w:val="false"/>
        <w:autoSpaceDE w:val="false"/>
        <w:ind w:left="3540" w:firstLine="708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УВАЖАЕМИ ГОСПОДИН ГОРАНОВ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 xml:space="preserve">    В съответствие със Закона за публичните финанси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и оптимално  функциониране в условията на извънредно положение, институцията на омбудсмана на Република България финансира своевременно вече поетите ангажименти и се въздържа от поемане на нови.  Създадохме  организация за поемане на нови ангажименти за разходи, свързани с прилагане на мерките за сигурност на персонала. Разходите са свързани с доставка на медицински маски, ръкавици, дезинфектанти за ръце и повърхности,  антибактериални материали, инфрачервен дигитален термометър, шлемове, диспенсър за дезинфектант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bg-BG"/>
        </w:rPr>
        <w:t>В рамките на одобрения бюджет изразходвахме 5429,37 лв. за закупуване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Медицински маски – 430 бр. за 2099,08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Ръкавици – 155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4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чифта за 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2</w:t>
      </w:r>
      <w:r>
        <w:rPr>
          <w:rFonts w:cs="Times New Roman" w:ascii="Times New Roman" w:hAnsi="Times New Roman"/>
          <w:sz w:val="28"/>
          <w:szCs w:val="28"/>
          <w:lang w:eastAsia="bg-BG"/>
        </w:rPr>
        <w:t>29,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36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Антибактериален дезинфектиращ гел за ръце  - 240 бр. за 576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Дезинфектанти за повърхности – за 1729,51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Мокри антибактериални кърпи – за 401,77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Инфрачервен дигитален термометър – за 8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Шлемове – за 76,61 лв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ърпи м.Флешмейкър АНТИЕ х120бр. – 10,8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септ  - 30,24 л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нсър за дезинфектанти 1 бр. – 180,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 за почистване на ръце и повърхности 2 пак. за 16,00 лв.</w:t>
      </w:r>
    </w:p>
    <w:p>
      <w:pPr>
        <w:pStyle w:val="Normal"/>
        <w:widowControl w:val="false"/>
        <w:autoSpaceDE w:val="false"/>
        <w:ind w:left="1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99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На 13.04.2020 г.,  БЧК – НУЛЦ ЛОЗЕН предостави хум.помощ – 200 бр. защитни маски за лице на стойност 195,75 л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ind w:left="4230" w:hanging="369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ДОЦ. Д-Р ДИАНА КОВАЧ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>ОМБУДСМ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>НА РЕПУБЛИКА БЪЛГАРИЯ</w:t>
      </w:r>
    </w:p>
    <w:sectPr>
      <w:headerReference w:type="default" r:id="rId3"/>
      <w:type w:val="nextPage"/>
      <w:pgSz w:w="11906" w:h="16838"/>
      <w:pgMar w:left="1417" w:right="1417" w:gutter="0" w:header="708" w:top="18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43" w:hanging="360"/>
      </w:pPr>
      <w:rPr>
        <w:rFonts w:ascii="Times New Roman" w:hAnsi="Times New Roman" w:cs="Times New Roman" w:hint="default"/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color w:val="C00000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4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Горен колонтитул Знак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3:00Z</dcterms:created>
  <dc:creator>KP2034</dc:creator>
  <dc:description/>
  <dc:language>en-US</dc:language>
  <cp:lastModifiedBy>Katya Evtimova</cp:lastModifiedBy>
  <cp:lastPrinted>2020-05-14T10:16:00Z</cp:lastPrinted>
  <dcterms:modified xsi:type="dcterms:W3CDTF">2020-08-13T13:43:00Z</dcterms:modified>
  <cp:revision>2</cp:revision>
  <dc:subject/>
  <dc:title>ГИНЬО ГАНЕВ</dc:title>
</cp:coreProperties>
</file>